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540"/>
        <w:gridCol w:w="1111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866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AT ÜNİVERSİTESİ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</w:rPr>
              <w:t>ELAZIĞ ORGANİZE SANAYİ BÖLGESİ MESLEK YÜKSEKOKU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5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797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797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.Numarası</w:t>
            </w:r>
          </w:p>
        </w:tc>
        <w:tc>
          <w:tcPr>
            <w:tcW w:w="8797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5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4102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ÜDÜRLÜK MAKAMI’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20.…./20.…. Eğitim-öğretim yılında aşağıda işaretlediğim dönem veya dönemlerde aşağıda açıkladığım nedenden dolayı kaydımın dondurulmasını istiyorum. Gereğini arz ederim.</w:t>
              <w:tab/>
              <w:t xml:space="preserve">        ......./......./20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İmza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</w:tblGrid>
            <w:tr>
              <w:trPr>
                <w:trHeight w:val="1772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32410" cy="233680"/>
                            <wp:effectExtent l="5080" t="5080" r="5080" b="5080"/>
                            <wp:wrapTight wrapText="bothSides">
                              <wp:wrapPolygon edited="0">
                                <wp:start x="0" y="21600"/>
                                <wp:lineTo x="0" y="0"/>
                                <wp:lineTo x="21600" y="0"/>
                                <wp:lineTo x="21600" y="21600"/>
                                <wp:lineTo x="0" y="21600"/>
                              </wp:wrapPolygon>
                            </wp:wrapTight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2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1.8pt;width:18.25pt;height:1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Güz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56235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232410" cy="23368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2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8.05pt;margin-top:20.05pt;width:18.25pt;height:1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Bahar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232410" cy="23368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2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16.45pt;width:18.25pt;height:1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Güz ve Baha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I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Öğrenime Ara Verilmek İstenmesinin Sebebi</w:t>
            </w:r>
            <w:r>
              <w:rPr>
                <w:rFonts w:cs="Calibri" w:ascii="Calibri" w:hAnsi="Calibri"/>
                <w:b/>
                <w:bCs/>
              </w:rPr>
              <w:tab/>
              <w:t>( Öğrenci Tarafından Doldurulacaktır )</w:t>
            </w:r>
          </w:p>
        </w:tc>
      </w:tr>
      <w:tr>
        <w:trPr>
          <w:trHeight w:val="6283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O Öğrenci İşleri Bilgi Not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ğrenci Daha Önc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….) Kayıt Dondur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….) ….... Yarıyıl Süreyle Kayıt Dondurmuş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…    …   </w:t>
            </w:r>
            <w:r>
              <w:rPr>
                <w:bCs/>
              </w:rPr>
              <w:t>20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Adı Soyadı / İmz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       </w:t>
          </w:r>
          <w:r>
            <w:rPr/>
            <w:t>0 424 255 55 54 eosbmyo@firat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eçici İzinli Sayılma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8:42:00Z</dcterms:created>
  <dc:creator>taner</dc:creator>
  <dc:description/>
  <cp:keywords/>
  <dc:language>en-US</dc:language>
  <cp:lastModifiedBy>Zzorlu</cp:lastModifiedBy>
  <dcterms:modified xsi:type="dcterms:W3CDTF">2024-10-22T07:53:00Z</dcterms:modified>
  <cp:revision>20</cp:revision>
  <dc:subject/>
  <dc:title>BİLGİSAYAR MÜHENDİSLİĞİ BÖLÜMÜ BAŞKANLIĞINA</dc:title>
</cp:coreProperties>
</file>